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pl-PL"/>
        </w:rPr>
        <w:t xml:space="preserve">REGULAMIN AKADEMIA GOAL 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Akademia GOAL przeprowadza zajęcia sportowe dla dzieci i młodzieży z piłki nożnej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Każdy uczestnik powinien posiadać aktualne badania lekarskie o braku przeciwwskazań do podjęcia treningu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awodnicy są zobowiązani do godnego reprezentowania Akademii GOAL, podczas treningów oraz w życiu codziennym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 trakcie zajęć treningowych rodzice są proszeni o nie wchodzenie na płytę boiska i salę gimnastyczną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Podczas rozgrywanych turniejów, meczy, opiekunowie powinni znajdować się na trybunach obiektu sportowego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Zajęcia są prowadzone z podziałem na grupy pod względem zaawansowania oraz wieku biologicznego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Dziecko należy dostarczyć 15 min przed rozpoczęciem zajęć i odebrać do 15 min po ich zakończeniu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Rodzice są zobowiązani do terminowego dokonywania opłat za zajęcia(do 10-tego każdego miesiąca).W indywidualnych przypadkach na podstawie wniosku rodzica istnieje możliwość przeniesienia terminu opłaty miesięcznej (po wcześniejszym uzgodnieniu z trenerem)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O nieobecności dziecka na zajęciach, należy powiadomić trenera grup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 Nowy zawodnik wstępujący do Akademii Goal dokonuje wpłaty wpisowego – 50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awodnicy reprezentujący grupę: skrzaty, żaki, orliki i młodziki dokonują, co miesiąc dodatkowej opłaty w wysokości 1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kademia Goal organizuje w ciągu roku dwa turnieje wewnętrzne dla wszystkich zawodników – wpisowe na turniej 10 zł na pokrycie kosztów organizacji imprezy sport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Zawodnik, który był obecny na minimum dwóch treningach w miesiącu zobowiązany jest do uiszczenia opłaty miesięcznej w całości. 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4. Każdy zawodnik powinien dbać o sprzęt sportowy swój oraz Akademii GOAL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5. W przypadku rezygnacji dziecka z zajęć należy powiadomić szkółkę piłkarską telefonicznie lub przez pocztę elektroniczną do 30-tego bieżącego miesiąca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6. Wszelkie dolegliwości zdrowotne dziecka należy bezzwłocznie zgłaszać trenerowi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. Podczas rozgrywania zawodów opiekunowie/rodzice powinni powstrzymać się od udzielania uwag i komentarzy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. Zajęcia sportowe będą odbywać się na obiektach wynajmowanych przez Akademię  GOAL (hale sportowe ,boiska piłkarskie ze sztuczną oraz naturalną nawierzchnią). Koszty wynajmu obiektów sportowych pokrywa organizator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9. Opłaty za zajęcia są zróżnicowane w poszczególnych miejscowościach w zależności od specyfiki oraz kosztów utrzymania grupy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. Organizatorzy zajęć nie ponoszą odpowiedzialności za utracone mienie pozostawione na obiektach sportowych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. Ze względu na wcześniejszą rezerwację obiektów sportowych, w przypadku nieobecności dziecka na zajęciach nie przysługuje zwrot opłat. Przypadki losowe będą rozpatrywane indywidualnie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2. W dni świąteczne( kościelne i państwowe), we wszystkie uroczystości szkolne, które uniemożliwiają przeprowadzenie zajęć oraz w okresie kiedy obiekty sportowe są zamknięte ( sale gimnastyczne, hale sportowe, boiska sportowe itp.) - organizator zastrzega sobie prawo do odwołania zajęć treningowych bez obniżania opłaty miesięcznej 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. W okresie ferii zimowych dla województwa małopolskiego opłata ulega obniżeniu i wynosi 60% należności miesięcznej w każdej grupie treningowej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4. W miesiącu lipcu następuje przerwa w treningach – nie ma opłaty. Zajęcia zostają wznowione od połowy sierpnia - opłata we wszystkich grupach w tym miesiącu wynosi 60%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5. Organizator zastrzega sobie prawo do nieprzeprowadzenia w miesiącu jednych zajęć bez możliwości ich odrobienia oraz bez obniżenia opłaty miesięcznej. Natomiast w przypadku dwóch zajęć przepadających z winy organizatora w miesiącu, jedne zajęcia zostaną odrobione w dogodnym terminie lub w formie przedłużenia kilku zajęć o czas równy jednej jednostce treningowej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6. Wszystkie sprawy bieżące, kwestie sporne  odnośnie grupy treningowej rozstrzyga/ją trener/rzy prowadzący zajęcia w danej grupie, którzy posiadają upoważnienie zarządu fundacji Akademii Goal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7. Akadamia Goal zastrzega sobie prawo do zmian w regulaminie z uprzedzeniem opiekunów zawodników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8. Złamanie regulaminu może być podstawą do wydalenia ze szkółki piłkarskiej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9. Zgłoszenie uczestnika do zajęć prowadzonych w ramach Akademii GOAL, jest jednoznaczne z przyjęciem i akceptacją postanowień niniejszego regulaminu.</w:t>
      </w:r>
    </w:p>
    <w:p>
      <w:pPr>
        <w:pStyle w:val="Normal"/>
        <w:shd w:val="clear" w:color="auto" w:fill="FFFFFF"/>
        <w:spacing w:lineRule="atLeast" w:line="31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kceptuję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d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153e4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53e4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locks" w:customStyle="1">
    <w:name w:val="numblocks"/>
    <w:basedOn w:val="Normal"/>
    <w:qFormat/>
    <w:rsid w:val="00153e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609</Words>
  <Characters>3654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33:00Z</dcterms:created>
  <dc:creator>Agnieszka</dc:creator>
  <dc:description/>
  <dc:language>en-US</dc:language>
  <cp:lastModifiedBy>Agnieszka</cp:lastModifiedBy>
  <cp:lastPrinted>2015-11-11T17:59:00Z</cp:lastPrinted>
  <dcterms:modified xsi:type="dcterms:W3CDTF">2015-11-11T1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