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RGANIZATORA WYPOCZYNKU 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I Organizator : </w:t>
      </w:r>
      <w:r>
        <w:rPr>
          <w:rFonts w:cs="Times New Roman" w:ascii="Times New Roman" w:hAnsi="Times New Roman"/>
          <w:b/>
          <w:sz w:val="28"/>
          <w:szCs w:val="28"/>
        </w:rPr>
        <w:t>Fundacja Akademia GO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awojowa 474, 33-335 Nawojowa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RS: 0000493154, NIP:7343523540, REGON:123027392, tel:517 245 526, 781 607 021, www.ap-goal.p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Forma wypoczynku: Obóz sportowo-rekreacyjn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Adres placówki wypoczynku  : Stadion Kolbuszow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: Wolska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-100 Kolbuszow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Czas trwania: 05.08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015r. - 11.08.2015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miejscowość, data) (podpis organizatora wypoczynku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. WNIOSEK RODZICÓW (OPIEKUNÓW) O SKIEROWANIE DZIECK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WYPOCZYNEK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Imię i nazwisko dziecka 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Data urodzenia 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Adres zamieszkania ................................................................................................................. telefon 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Nazwa i adres szkoły ................................................................................................................. klasa 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Adres rodziców (opiekunów) dziecka przebywającego na wypoczynku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 telefon 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obowiązuję się do uiszczenia kosztów wypoczynku dziecka w wysokości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 zł słownie ................................................zł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 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miejscowość, data) (podpis ojca, matki lub opiekuna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/5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I. INFORMACJA RODZICÓW (OPIEKUNÓW) O STANIE ZDROWIA DZIECK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np. na co dziecko jest uczulone, jak znosi jazdę samochodem, czy przyjmuj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le leki i w jakich dawkach, czy nosi aparat ortodontyczny lub okulary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WIERDZAM, ŻE PODAŁAM(EM) WSZYSTKIE ZNANE MI INFORMACJEO DZIECKU, KTÓRE MOGĄ POMÓC W ZAPEWNIENIU WŁAŚCIWEJ OPIEKI DZIECKU W CZASIE TRWANIA WYPOCZYNKU. W RAZIE ZAGROŻENIA ZDROWIA LUB ŻYCIA DZIECKA ZGADZAM SIĘ NA JEGO LECZENIE, NIEZBĘDNE ZABIEGI DIAGNOSTYCZNE I OPERACJE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 . . . . . . . . . . . . . . . 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data) (podpis matki, ojca lub opiekuna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V. INFORMACJA O SZCZEPIENIACH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 przedstawienie książeczki zdrowia z aktualnym wpisem szczepień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zczepienia ochronne (podać rok): tężec ................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łonica ............, dur ................., inne 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.................. 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data) (podpis lekarza, matki, ojca lub opiekuna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ŚWIADCZENIE LEKARSKI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 zbadaniu dziecka i zapoznaniu się z informacjami rodziców (opiekunów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jego/jej stanie zdrowia, stwierdzam brak przeciwwskazań do uczestnictw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bozie sportowo-rekreacyjnym Akademii  "GOAL"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kazania i przeciwwskazania: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 i data)                                                   (podpis i pieczątka lekarza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/5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. INFORMACJA WYCHOWAWCY KLASY O DZIECKU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w przypadku braku możliwości uzyskania opinii wychowawcy klasy -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pełnia rodzic lub opiekun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data) (podpis wychowawcy lub rodzica -opiekuna)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. DECYZJA O KWALIFIKACJI UCZESTNIKA (WYPEŁNIA ORGANIZATOR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tanawia się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Zakwalifikować i skierować dziecko na wypoczynek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Odmówić skierowania dziecka na wypoczynek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 względu: 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 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data) (podpis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I. POTWIERDZENIE POBYTU DZIECKA NA WYPOCZYNKU (WYPEŁNIA ORGANIZATOR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ziecko przebywało na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forma i adres miejsca wypoczynku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 dnia ................ do dnia ................. 2 .... r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 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data) (czytelny podpis kierownika wypoczynku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II. INFORMACJE O STANIE ZDROWIA DZIECKA W CZASIE TRWANIA (WYPEŁNIA ORGANIZATOR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POCZYNKU (dane o zachorowaniach, urazach, leczeniu itp.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/5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Organizator informuje rodziców o leczeniu ambulatoryjnym lub hospitalizacji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zieck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 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miejscowość, data) (podpis lekarza lub pielęgniarki sprawującej opiekę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dyczną podczas wypoczynku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X. UWAGI I SPOSTRZEŻENIA WYCHOWAWCY-INSTRUKTORA O DZIECKU ( WYPEŁNIA ORGANIZATOR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CZAS TRWANIA WYPOCZYNKU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 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miejscowość, data) (podpis wychowawcy-instruktora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danych osobowych zawartych w części II, II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i VIII karty kwalifikacyjnej w zakresie niezbędnym dla bezpieczeństwa 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y zdrowia dzieck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ata) (podpis matki, ojca lub opiekuna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4/5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WARUNKI UCZESTNICTWA W OBOZ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1.Przed zgłoszeniem udziału w obozie rodzic lub pełnoletni uczestnik obozu  powinie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zapoznać się z niniejszymi warunkami uczestnictw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. Wypełniona i podpisana "karta zgłoszenia" jest umową pomiędzy Akademią "GOAL", zwanym dalej organizatorem, a uczestnikiem oboz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3.Uczestnik zostaje umieszczony na stałej liście obozu  po wpłaceniu zaliczki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oraz przysłaniu lub przekazaniu karty zgłoszenia. Pozostała część kwoty powinna być dopłacona w dniu przyjazdu na obó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4.Organizator zastrzega sobie możliwość zmiany warunków umowy z przyczyn o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niego nie zależnych. Uczestnik obozu zawiadomiony o powyższych zmianach powinie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niezwłocznie powiadomić organizatora obozu, czy przyjmuje proponowaną zmianę umo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lub odstępuje od umowy za natychmiastowym zwrotem wszystkich wniesionych świadczeń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i bez obowiązku zapłaty kary umow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5.Uczestnik obozu powinien poinformować organizatora o tzw. wymagania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specjalnych, (np. przeciwwskazaniach zdrowotnych, konieczności podawania leków itp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najpóźniej w dniu przyjazdu na obóz. Po ustaleniu przez obie strony wymagań specjal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organizator i uczestnik obozu powinni wyrazić zgodę na piśm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6.Uczestnik obozu ponosi odpowiedzialność materialną wobec organizatora za szkod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yrządzone z winy uczestni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7.W przypadku powtarzających się problemów wychowawczych organizator zastrzeg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możliwość dyscyplinarnego usunięcia uczestnika z obozu bez zwrotu koszt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8.Nie wykorzystanie przez uczestnika obozu z powodu choroby lub innych przyczy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leżących po jego stronie, świadczeń objętych programem, nie może stanowić podstawy 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obniżenia odpłatności za obóz lub żądania ekwiwalentu za niewykorzystane świadcz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9.Rezygnacja z udziału w obozie może nastąpić w formie pisemnego oświadczenia. Z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atę rezygnacji przyjmuje się datę otrzymania rezygnacji przez organizato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0.W przypadku rezygnacji z  obozu potrącana jest zalicz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11.Uczestnik obozu ma możliwość zawarcia umowy ubezpieczenia od koszt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rezygnacji z udziału w obozie, we własnym zakresie i wybranej przez siebie firm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ubezpieczeniow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2.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rganizatorzy nie ponoszą odpowiedzialności za sprzęt elektroniczny, rzeczy wartościowe pozostawione podczas pobytu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3.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rganizator nie ponosi odpowiedzialności za pieniądze oraz przedmioty wartościowe, które nie zostały zdeponowane u opiekuna grupy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4.Zobowiązuję się do dostarczenia dziecka na miejsce zbiórki w dniu wyjazdu, oraz w dniu zakończenia obozu do jego odbioru w wyznaczonych godzina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15.W przypadku rezygnacji z udziału w obozie uczestnik obozu  może przenieś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uprawnienia na inną osobę spełniającą warunki udziału, nie później niż 7 dni prze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rozpoczęciem oboz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podpis rodzica/opiekuna prawnego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5/5</w:t>
      </w:r>
    </w:p>
    <w:p>
      <w:pPr>
        <w:pStyle w:val="Normal"/>
        <w:spacing w:before="0" w:after="200"/>
        <w:jc w:val="center"/>
        <w:rPr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2cd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01426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b6ca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05b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b6c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90</Words>
  <Characters>8346</Characters>
  <CharactersWithSpaces>971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32:00Z</dcterms:created>
  <dc:creator>W7</dc:creator>
  <dc:description/>
  <dc:language>en-US</dc:language>
  <cp:lastModifiedBy>Agnieszka</cp:lastModifiedBy>
  <cp:lastPrinted>2015-06-16T08:38:00Z</cp:lastPrinted>
  <dcterms:modified xsi:type="dcterms:W3CDTF">2015-06-30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