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Halowy Turniej Piłki Nożnej Rocznika 2006  „SOTRALENTZ CUP 2014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iedziela – 21 XII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4555"/>
      </w:tblGrid>
      <w:tr>
        <w:trPr>
          <w:trHeight w:val="25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A 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PA B</w:t>
            </w:r>
          </w:p>
        </w:tc>
      </w:tr>
      <w:tr>
        <w:trPr>
          <w:trHeight w:val="25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 Sandecja - biali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K Sandecja - żółci</w:t>
            </w:r>
          </w:p>
        </w:tc>
      </w:tr>
      <w:tr>
        <w:trPr>
          <w:trHeight w:val="25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ny Kamienic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Błyskawica Proszówki </w:t>
            </w:r>
          </w:p>
        </w:tc>
      </w:tr>
      <w:tr>
        <w:trPr>
          <w:trHeight w:val="25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S 6 Jasło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K Aktiv pro</w:t>
            </w:r>
          </w:p>
        </w:tc>
      </w:tr>
      <w:tr>
        <w:trPr>
          <w:trHeight w:val="25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najec N.Sącz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ilenium Skawina</w:t>
            </w:r>
          </w:p>
        </w:tc>
      </w:tr>
      <w:tr>
        <w:trPr>
          <w:trHeight w:val="25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al Nowy Sącz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am Talent Krzeszow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992"/>
        <w:gridCol w:w="1892"/>
        <w:gridCol w:w="2835"/>
        <w:gridCol w:w="2552"/>
        <w:gridCol w:w="850"/>
      </w:tblGrid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mec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dzi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po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ik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 Sandecja - bi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ny Kamie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6 Jasł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najec N.Są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am Talent Krzeszo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łyskawica Proszó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 Sandecja - bi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najec N.Są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ny Kamie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6 Jas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.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am Talent Krzeszo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ilenium Skaw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łyskawica Proszów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K Aktiv p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najec N.Są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al Nowy Są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K Sandecja - żół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am Talent Krzesz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 Sandecja - bi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6 Jas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najec N.Są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ny Kamie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ilenium Skaw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AK Sandecja  - żół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al Nowy Są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6 Jas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.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am Talent Krzeszo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K Aktiv p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ilenium Skaw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łyskawica Proszó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al Nowy Są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 Sandecja - bi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AK Aktiv pr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ilenium Skaw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łyskawica Proszów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AK Sandecja - żół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alny Kamieni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al Nowy Są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AK Sandecja - żół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K Aktiv p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z o miejsca 5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z o miejsca 5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z o 9 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cz o miejsca 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cz o miejsca 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z o miejsca 5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z o miejsca 5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cz o miejsca 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cz o miejsca 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ICJALNE ROZPOCZĘCIE TURNIEJU GODZ. 8.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942"/>
        <w:gridCol w:w="942"/>
        <w:gridCol w:w="941"/>
        <w:gridCol w:w="941"/>
        <w:gridCol w:w="941"/>
        <w:gridCol w:w="934"/>
        <w:gridCol w:w="934"/>
        <w:gridCol w:w="934"/>
      </w:tblGrid>
      <w:tr>
        <w:trPr>
          <w:trHeight w:val="1966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ahoma" w:hAnsi="Tahoma" w:cs="Tahoma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 w:val="false"/>
                <w:color w:val="000000"/>
                <w:sz w:val="32"/>
                <w:szCs w:val="32"/>
              </w:rPr>
              <w:t>GRUPA A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 Sandecja -bial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lny Kamienic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S 6 Jasło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najec N. Sącz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al Nowy Sącz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UNKTY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RAMKI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IEJSCE</w:t>
            </w:r>
          </w:p>
        </w:tc>
      </w:tr>
      <w:tr>
        <w:trPr>
          <w:trHeight w:val="686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AK Sandecja -  bial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  <w:color w:val="0000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6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lny Kamienica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6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S 6 Jasło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6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najec N. Sącz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6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al  Nowy Sącz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32"/>
        <w:gridCol w:w="933"/>
        <w:gridCol w:w="933"/>
        <w:gridCol w:w="933"/>
        <w:gridCol w:w="933"/>
        <w:gridCol w:w="961"/>
        <w:gridCol w:w="961"/>
        <w:gridCol w:w="961"/>
      </w:tblGrid>
      <w:tr>
        <w:trPr>
          <w:trHeight w:val="2330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UPA B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AK Sandecja -    żółci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Błyskawica Proszówk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AK Activ pr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ilenium Skawin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am Talent Krzeszowice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UNKTY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RAMKI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IEJSCE</w:t>
            </w:r>
          </w:p>
        </w:tc>
      </w:tr>
      <w:tr>
        <w:trPr>
          <w:trHeight w:val="751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 Sandecja - żółc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51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łyskawica Proszówk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51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 Activ pro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51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enium Skawin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51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m Talent Krzeszowic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24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cz o 9 miejs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 miejsce z grupy A                                           - 5 miejsce z grupy 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>……………………………</w:t>
      </w:r>
      <w:r>
        <w:rPr/>
        <w:t>.                       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o miejsca 5-8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color w:val="999999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mk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 grup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 turnieju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o miejsca 1-4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mk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 grup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 turnieju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ab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IEJSCE -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JSCE -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JSCE -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JSCE -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JSCE -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JSCE -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JSCE -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JSCE -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JSCE -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JSCE - 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jlepszy strzelec    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lepszy zawodnik 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lepszy bramkarz 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Lista zawodników zgłoszonych do udziału w turnieju</w:t>
      </w:r>
      <w:r>
        <w:rPr>
          <w:rStyle w:val="StrongEmphasis"/>
          <w:b w:val="false"/>
        </w:rPr>
        <w:t>: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KLUB: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582"/>
        <w:gridCol w:w="820"/>
        <w:gridCol w:w="709"/>
        <w:gridCol w:w="711"/>
        <w:gridCol w:w="709"/>
        <w:gridCol w:w="705"/>
        <w:gridCol w:w="7"/>
        <w:gridCol w:w="702"/>
        <w:gridCol w:w="18"/>
      </w:tblGrid>
      <w:tr>
        <w:trPr>
          <w:trHeight w:val="24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er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wod.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azwisko i imię zawodnika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dobyte bramki</w:t>
            </w:r>
          </w:p>
        </w:tc>
      </w:tr>
      <w:tr>
        <w:trPr>
          <w:trHeight w:val="24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Opiekunowie zespołu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Trener: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Kierownik:……………………………………………………………………………..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REGULAMIN TURNIEJU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Organizatorem Halowego Turnieju Piłki Nożnej SOTRALENTZ CUP jest Akademia Sandecja oraz rodzice dzieci z rocznika 2006 Akademii Sandecja. Partnerem tytularnym jest firma Sotralentz Polska. Turniej odbywa się w hali widowiskowo-sportowej w Rytrze w dniu 21 grudnia 2014 (niedziela)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W turnieju mogą brać udział zawodnicy urodzeni w roku 2006 i młodsi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W turnieju bierze udział 10 drużyn podzielonych na 2 ustalone przez organizatora grupy eliminacyjne - rozgrywki systemem każdy z każdym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Za zwycięstwo w meczu drużyna otrzymuje 3 punkty, za remis 1 pkt., za przegraną  0 pkt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O zajętym miejscu w grupach eliminacyjnych i grupach finałowych decyduje kolejno: większa liczba zdobytych punktów, bezpośrednie spotkanie, różnica bramek, większa liczba strzelonych bramek, w przypadku więcej niż 2 drużyn z taką samą ilością pkt decyduje tzw. mała tabela pomiędzy zainteresowanymi drużynami - zasady j.w. W przypadku braku wyłonienia kolejności w powyższy sposób seria rzutów karnych po 3 i do tzw skutku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Drużyny, które zajmą 5 miejsce w grupach eliminacyjnych zagrają mecz o 9 miejsce w turnieju – w przypadku remisu – seria rzutów karnych (po 3, i do tzw skutku)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Drużyny z miejsc 3-4 w grupach eliminacyjnych zagrają o miejsca 5-8 w turnieju a z miejsc 1-2 w gr eliminacyjnych o miejsca 1-4 - </w:t>
      </w:r>
      <w:r>
        <w:rPr>
          <w:b/>
        </w:rPr>
        <w:t>systemem każdy z każdym z zaliczeniem wyniku z grupy eliminacyjnej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Dla drużyn przewidziano nagrody za zajęte miejsca (puchary, medale, dyplomy), dla wyróżniających się zawodników nagrody indywidualne, przyznawane przez organizatorów - najlepszy bramkarz, najlepszy zawodnik, najlepszy strzelec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Wymiary boiska: ok.40x22m, bramki 3x2m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Obowiązuje obuwie halowe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Zawody rozgrywane są na podstawie uproszczonych przepisów gry w piłkę nożną zgodnie z regulaminem i obowiązującymi przepisami PZP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 spalon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y wprowadzamy nog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amkarz wprowadza piłkę do gry dowol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az bezpośredniego uderzania na bramkę z au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rzutach wolnych i wznowieniach gry odległość 4 metr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roniona jest gra wślizgiem(interpretacja sędziego)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Czas gry – 14 min bez zmiany stron, czas gry mierzony za pomocą stopera przez sędziów na boisku, oraz tablicy świetlnej (o zatrzymaniu czasu gry decyduje sędzia)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Ilość zawodników na boisku: 6 (5 + bramkarz) – zmiany hokejowe, ilość dowolna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Rzut karny z linii pola karnego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Kary czasowe: 2min, 3min, 5min lub do momentu utraty bramki. Zabroniony jest odbiór piłki wślizgiem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Opiekunowie zespołów odpowiadają za porządek i stan szatni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Zawodnicy rozgrzewają się pod opieką trenera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Zespoły ubezpieczają się od następstw nieszczęśliwych wypadków na własny koszt, organizator nie ponosi odpowiedzialności za nieszczęśliwe wypadki w czasie turnieju. Każdy zawodnik powinien posiadać aktualne badania lekarskie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Organizator zapewnia opiekę medyczną i obsługę sędziowską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Organizator nie odpowiada za wartościowe rzeczy pozostawione w szatni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Trenerzy i ponoszą odpowiedzialność za szkody spowodowane przez swoich podopiecznych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Wszelkie kwestie sporne w czasie turnieju, rozstrzygać będzie organizator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  <w:tab w:val="right" w:pos="9355" w:leader="none"/>
      </w:tabs>
      <w:rPr/>
    </w:pPr>
    <w:r>
      <w:rPr/>
      <w:t>akademiasandecja.pl</w:t>
      <w:tab/>
      <w:t>SOTRALENC CUP 2014</w:t>
      <w:tab/>
      <w:t xml:space="preserve">Rytro 21 grudzień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80</wp:posOffset>
          </wp:positionH>
          <wp:positionV relativeFrom="paragraph">
            <wp:posOffset>-270510</wp:posOffset>
          </wp:positionV>
          <wp:extent cx="117411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47335</wp:posOffset>
          </wp:positionH>
          <wp:positionV relativeFrom="paragraph">
            <wp:posOffset>-372745</wp:posOffset>
          </wp:positionV>
          <wp:extent cx="799465" cy="79819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32"/>
        <w:szCs w:val="32"/>
      </w:rPr>
      <w:t>SOTRALENTZ CUP 201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11:00Z</dcterms:created>
  <dc:creator>xx</dc:creator>
  <dc:description/>
  <cp:keywords/>
  <dc:language>en-US</dc:language>
  <cp:lastModifiedBy>TM</cp:lastModifiedBy>
  <cp:lastPrinted>2014-01-26T16:49:00Z</cp:lastPrinted>
  <dcterms:modified xsi:type="dcterms:W3CDTF">2014-12-15T12:36:00Z</dcterms:modified>
  <cp:revision>18</cp:revision>
  <dc:subject/>
  <dc:title>REGULAMIN I HARMONOGRAM HALOWEGO TURNIEJU PILKI NOŻNEJ ROCZNIKA 2003  O „CZRNĄ JASKÓŁKĘ”</dc:title>
</cp:coreProperties>
</file>